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西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发〔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835</wp:posOffset>
                </wp:positionH>
                <wp:positionV relativeFrom="paragraph">
                  <wp:posOffset>323215</wp:posOffset>
                </wp:positionV>
                <wp:extent cx="56032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25.45pt" to="1017.2pt,25.4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集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龙河生态管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办事处、村，镇直有关部门、暨国物业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西集镇龙河生态管护考核办法》印发给你们，请结合实际，认真贯彻执行。</w:t>
      </w:r>
    </w:p>
    <w:p>
      <w:pPr>
        <w:pStyle w:val="2"/>
        <w:spacing w:lineRule="exact" w:line="54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 w:before="0" w:after="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集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2"/>
        <w:spacing w:lineRule="exact" w:line="540" w:before="0" w:after="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Arial" w:hAnsi="Arial" w:eastAsia="Arial" w:cs="Arial"/>
          <w:color w:val="000000"/>
          <w:sz w:val="32"/>
          <w:szCs w:val="21"/>
        </w:rPr>
      </w:pPr>
      <w:r>
        <w:rPr>
          <w:rFonts w:eastAsia="Arial" w:cs="Arial" w:ascii="Arial" w:hAnsi="Arial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集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龙河生态管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委“山水林田大会战”工作部署要求，为持续深入推进龙河综合生态治理工作，切实提升群众幸福感、获得感，结合我镇实际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进一步加强龙河生态保护的实施意见》（西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国物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河两岸护坡绿化及河道环境卫生。具体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岸绿化覆盖完好，禁止任何人挖采苗木花草、破坏绿化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内无杂草并及时对苗木分支进行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面无漂浮物、无垃圾、无有害水生植物，打捞上岸的垃圾、漂浮物及时清运，并在指定地点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滩地和岸坡无垃圾、无杂乱堆放、无乱垦乱种，严禁种植各类农作物及经济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牌、垃圾桶等管护物资保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河两岸路面保洁达到“四无、六净、二不”标准。禁止焚烧各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龙河两岸违章建筑物、构筑物及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河道安全进行巡查，发现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西集镇环卫所组织实施考核，每周至少考核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结果直接影响暨国物业负责同志绩效工资，每发现一处河道、路面垃圾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绿化花卉苗木每缺损一株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不等；每栽种一处农作物及经济作物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焚烧垃圾每处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发现违建及安全问题未及时查处、报告的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587" w:footer="153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50"/>
      <w:jc w:val="left"/>
      <w:outlineLvl w:val="3"/>
    </w:pPr>
    <w:rPr>
      <w:rFonts w:ascii="宋体" w:hAnsi="宋体" w:cs="宋体"/>
      <w:b/>
      <w:bCs/>
      <w:color w:val="004276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450"/>
      <w:jc w:val="left"/>
      <w:outlineLvl w:val="4"/>
    </w:pPr>
    <w:rPr>
      <w:rFonts w:ascii="宋体" w:hAnsi="宋体" w:cs="宋体"/>
      <w:b/>
      <w:bCs/>
      <w:color w:val="004276"/>
      <w:kern w:val="0"/>
      <w:sz w:val="18"/>
      <w:szCs w:val="18"/>
    </w:rPr>
  </w:style>
  <w:style w:type="character" w:styleId="Style9">
    <w:name w:val="默认段落字体"/>
    <w:qFormat/>
    <w:rPr>
      <w:rFonts w:eastAsia="宋体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004276"/>
      <w:kern w:val="0"/>
      <w:sz w:val="27"/>
      <w:szCs w:val="27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4276"/>
      <w:kern w:val="0"/>
      <w:sz w:val="18"/>
      <w:szCs w:val="18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363636"/>
      <w:u w:val="none"/>
    </w:rPr>
  </w:style>
  <w:style w:type="character" w:styleId="NormalCharacter">
    <w:name w:val="NormalCharacter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Titletext">
    <w:name w:val="title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_GB2312" w:hAnsi="华文仿宋;仿宋_GB2312" w:cs="华文仿宋;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0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pacing w:lineRule="auto" w:line="360"/>
    </w:pPr>
    <w:rPr>
      <w:rFonts w:eastAsia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24:00Z</dcterms:created>
  <dc:creator>微软用户</dc:creator>
  <dc:description/>
  <dc:language>en-US</dc:language>
  <cp:lastModifiedBy>任泽晖</cp:lastModifiedBy>
  <cp:lastPrinted>2021-04-30T09:52:00Z</cp:lastPrinted>
  <dcterms:modified xsi:type="dcterms:W3CDTF">2021-05-02T03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864918B24C9093B5F9CBD504E784</vt:lpwstr>
  </property>
  <property fmtid="{D5CDD505-2E9C-101B-9397-08002B2CF9AE}" pid="3" name="KSOProductBuildVer">
    <vt:lpwstr>2052-11.1.0.10463</vt:lpwstr>
  </property>
</Properties>
</file>